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7.11.2019.                           2.817.100,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503.884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402.122,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88.906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817.100,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      401.999,7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a od obustave radnika za DZ Boljevac                                                                                               122,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E UPLATE                                                                                                                             402.122,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olovanje preko 30 dana                                                                                                                       88.906,72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Komercijalna banka “  S.Trailović                                                  15.412,7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ociete generale banka“A.D.N.Beograd                                            9.943,2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Komercijalna banka“ N.Marković                                                    24.075,1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ustava po ug.mob.                                                                               122,8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DOR Novi Sad                                                                                 1.57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D.O.O.Kovačica                                                                      3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.sestara i tehn.Niš                                                            181,0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vez udruženja zdr.radnika                                                                   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ndikalna podružnica Boljevac                                                            365,6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Beograd                                                                                  84,3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  112,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Ozarje“ DOO Beograd                                                                         281,3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Boljevac                                                                130,4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S ZSZ Nezavisnost Beograd                                                                  75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GS Nezavisnost Beograd                                                                       54,7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ta poreza i doprinosa                                               32.846,88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88.906,72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2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1-08T08:11:00Z</dcterms:modified>
  <cp:revision>28</cp:revision>
  <dc:subject/>
  <dc:title/>
</cp:coreProperties>
</file>