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9.09.2019.                           3.134.853,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3.040.950,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318.411,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24.508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3.134.853,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RFZO                                                                                                                                        318.411,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318.411,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kovi cjn direktna plaćanja RFZO dobavljačima-obr.nalog DZ                                                         94.811,01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hoenix pharma“  DOO                                                                   37.711,4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ga“DOO                                                                                       57.099,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olovanje preko 30 dana                                                                                                                     129.697,21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Komercijalna banka “  S.Trailović                                                  23.487,33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Societe Generale Banka“A.D. po reš.o adm.zabrani                         2.154,79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štanska štedionica Lj.Marković                                                     23.109,36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štanska štedionica Lj.Ivanović                                                      24.718,00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1.830,0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Neva Dimi exim“DOO Beograd                                                           513,0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simil“ DOO Grljan                                                                        4.200,0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.sestara i tehn.Niš                                                            342,9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vez udruženja zdr.radnika                                                                   100,0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ndikalna podružnica Boljevac                                                             371,48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Beograd                                                                                  85,72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 114,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Udruženje zdravstvenih radnika                                                             400,0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O Beograd                                                                          285,76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Boljevac                                                                228,60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S ZSZ Nezavisnost Beograd                                                                  28,58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GS Nezavisnost Beograd                                                                       28,58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ta poreza i doprinosa                                              47.698,81</w:t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224.508,22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13T09:09:00Z</dcterms:modified>
  <cp:revision>16</cp:revision>
  <dc:subject/>
  <dc:title/>
</cp:coreProperties>
</file>