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01.10.2019.                           6.362.305,3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387.387,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RFZO plate za II deo 9/2019                                                                                                3.976.166,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1.249,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6.362.305,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a RFZO plate za II deo 9/2019                                                                                                 3.976.166,97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3.976.166,9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ZVRŠENA  PLAĆANJA                                                                                                                       1.249,3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 za proviziju Upravi za trezor                                                              1.249,33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  1.249,33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10-02T08:38:00Z</dcterms:modified>
  <cp:revision>15</cp:revision>
  <dc:subject/>
  <dc:title/>
</cp:coreProperties>
</file>