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1.12.2019.                           2.039.473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17.014,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213.426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90.967,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39.473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213.426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213.426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/>
      </w:pPr>
      <w:r>
        <w:rPr>
          <w:sz w:val="18"/>
          <w:szCs w:val="18"/>
        </w:rPr>
        <w:t>Povraćaj RFZO-u                                                                                                                                 120.739,37</w:t>
      </w:r>
    </w:p>
    <w:p>
      <w:pPr>
        <w:pStyle w:val="Normal"/>
        <w:jc w:val="both"/>
        <w:rPr/>
      </w:pPr>
      <w:r>
        <w:rPr>
          <w:sz w:val="18"/>
          <w:szCs w:val="18"/>
        </w:rPr>
        <w:t>Više pr.sr.za plate ug.r.za 11/2019                                                                      120.739,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kovi cjn direktna plaćanja RFZO dobavljačima-obr.nalog DZ                                                         43.926,41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„Farmalogist“DOO                                                                                              43.926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direktni i indirektni troškovi u stomatologiji                                                                               20.06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tekuća popravka aparata u stomatologiji                                                              20.06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6.233,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Provizija Upravi za trezor                                                                                      6.233,51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190.967,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2-12T08:40:00Z</dcterms:modified>
  <cp:revision>24</cp:revision>
  <dc:subject/>
  <dc:title/>
</cp:coreProperties>
</file>