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2.11.2019.                           2.291.926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817.100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88.273,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613.447,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91.926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  88.273,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88.273,77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kovi cjn dir.pl.fonda-obračunski nalog                                                                                               3.523,7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„Phoenix pharma“                                                                                         3.523,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raćaj RFZO-u pogrešno uplaćena sredstva                                                                                       3.523,7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RFZO Filijala povr.sr.za lekove                                                                     3.523,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itetski medicinski materijal                                                                                                             88.826,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Promedia“                                                                                                 32.34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Vicor“                                                                                                       20.235,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Ecotrade“                                                                                                  21.738,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Nova Grosis“                                                                                            14.512,80</w:t>
      </w:r>
    </w:p>
    <w:p>
      <w:pPr>
        <w:pStyle w:val="Normal"/>
        <w:jc w:val="both"/>
        <w:rPr/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203.85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Zavod za javno zdravlje „Timok“                                                              10.38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Nataly Drogerija“                                                                                     41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Auto centar „Kusi“                                                                                          97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MERC“                                                                                                     57.606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Agencija za bezbednost S.Ristić                                                                   5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Auto centar „Mića“ Jagodina                                                                      31.272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Papirdol“ DOO Čačak                                                                               18.45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DDOR Novi Sad                                                                                         26.96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knade za prevoz zaposlenima                                                                                                         313.719,58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  2.300,00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  2.800,00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  41.48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115.36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IK Banka AD Z.Gilić                                                                         3.740,00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D.Velkanović                                                        2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  1.7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22.36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2.7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10.1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J.Nešić                                                                   9.18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500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  2.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10.1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jvođanska banka V.Paunović                                                            2.100,00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B.Jelić                                                                           2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  2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    2.300,00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G.Blagojević                                                        1.900,0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   5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 10.56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Dejan M.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štanska štedionica Lj.Ivanović                                                           2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   8.36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    9.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0/19                                                        11.145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0/19                                                             49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613.447,98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12T12:45:00Z</dcterms:modified>
  <cp:revision>130</cp:revision>
  <dc:subject/>
  <dc:title/>
</cp:coreProperties>
</file>