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DNEVNI  FINANSIJSKI  IZVEŠTAJ  ZA   WEB SAJT: wwwd</w:t>
      </w:r>
      <w:r>
        <w:rPr>
          <w:sz w:val="18"/>
          <w:szCs w:val="18"/>
          <w:lang w:val="en-US"/>
        </w:rPr>
        <w:t>zboljevac.r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</w:rPr>
        <w:t>DOM ZDRAVLJA BOLJEVAC  U  BOLJEV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Podračun: 840- 0000000455661-69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ANJE SREDSTAVA  NA TEKUĆEM  RAČUNU  NA  DAN  12.12.2019.                           1.869.973,9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thodno stanje                                                                                                                               2.039.473,94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Uplate                                                                                                                                                             0,00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te sa tekućeg računa                                                                                                                     169.500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O                                                                                                                                         1.869.973,9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                                                                                                                                                        0,00</w:t>
      </w:r>
    </w:p>
    <w:p>
      <w:pPr>
        <w:pStyle w:val="Normal"/>
        <w:jc w:val="both"/>
        <w:rPr/>
      </w:pPr>
      <w:r>
        <w:rPr>
          <w:sz w:val="18"/>
          <w:szCs w:val="18"/>
        </w:rPr>
        <w:t>UKUPNE UPLATE                                                                                                                                       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ZVRŠENA  PLAĆANJA  PO  NAMENA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anitetski, laboratorijski i ro materijal                                                                                                  169.5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Sinofarm D.O.O Beograd                                                 35.445,01</w:t>
      </w:r>
    </w:p>
    <w:p>
      <w:pPr>
        <w:pStyle w:val="Normal"/>
        <w:jc w:val="both"/>
        <w:rPr/>
      </w:pPr>
      <w:r>
        <w:rPr>
          <w:sz w:val="18"/>
          <w:szCs w:val="18"/>
        </w:rPr>
        <w:t>-Promedia Beograd                                                             61.776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VICOR DOO Beograd                                                      40.761,3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Nova Grosis DOO Niš                                                      31.517,6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UKUPNO  ISPLATE                                                                                                                            169.500,00                                                                                                                     </w:t>
      </w:r>
    </w:p>
    <w:sectPr>
      <w:type w:val="nextPage"/>
      <w:pgSz w:w="11906" w:h="16838"/>
      <w:pgMar w:left="1699" w:right="1138" w:gutter="0" w:header="0" w:top="129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45:00Z</dcterms:created>
  <dc:creator>UPRAVA6</dc:creator>
  <dc:description/>
  <cp:keywords/>
  <dc:language>en-US</dc:language>
  <cp:lastModifiedBy>UPRAVA4</cp:lastModifiedBy>
  <cp:lastPrinted>2017-11-16T12:47:00Z</cp:lastPrinted>
  <dcterms:modified xsi:type="dcterms:W3CDTF">2019-12-13T10:14:00Z</dcterms:modified>
  <cp:revision>27</cp:revision>
  <dc:subject/>
  <dc:title/>
</cp:coreProperties>
</file>