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15.10.2019.                           2.127.148,3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338.936,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   133.464,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345.252,8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127.148,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RFZO                                                                                                                                        133.464,2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E UPLATE                                                                                                                             133.464,2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/>
      </w:pPr>
      <w:r>
        <w:rPr>
          <w:sz w:val="18"/>
          <w:szCs w:val="18"/>
        </w:rPr>
        <w:t>Povraćaj RFZO-u više pr.sr.za plate ug.r.za 9/2019                                           211.788,6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kovi cjn direktna plaćanja RFZO dobavljačima-obr.nalog DZ                      133.464,21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Farmalogist“DOO                            75..426,6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Phoenix pharma“                              18.377,0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 </w:t>
      </w:r>
      <w:r>
        <w:rPr>
          <w:sz w:val="18"/>
          <w:szCs w:val="18"/>
        </w:rPr>
        <w:t xml:space="preserve">Vega“                                               39.660,50                                                                </w:t>
      </w:r>
    </w:p>
    <w:p>
      <w:pPr>
        <w:pStyle w:val="Normal"/>
        <w:ind w:left="49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345.252,88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52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10-16T09:00:00Z</dcterms:modified>
  <cp:revision>22</cp:revision>
  <dc:subject/>
  <dc:title/>
</cp:coreProperties>
</file>