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5.11.2019.                           1.925.501,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148.082,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222.581,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925.501,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               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vraćaj RFZO-u više pr.sr.za plate za 10/19                                                                                     220.843,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prim.zz                                                                                                  218.231,8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stomatologija                                                                                            2.611,7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:                                                                                                                                1.738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Naknada za ispuštenu vodu po reš.Min.325-02-1/2019-07/941                         199,48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Naknada za korišćenje voda po reš.Min.325-02-1/2019-07/941                     1.538,52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222.581,60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3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11-19T06:59:00Z</dcterms:modified>
  <cp:revision>155</cp:revision>
  <dc:subject/>
  <dc:title/>
</cp:coreProperties>
</file>