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DNEVNI  FINANSIJSKI  IZVEŠTAJ  ZA   WEB SAJT: wwwd</w:t>
      </w:r>
      <w:r>
        <w:rPr>
          <w:sz w:val="18"/>
          <w:szCs w:val="18"/>
          <w:lang w:val="en-US"/>
        </w:rPr>
        <w:t>zboljevac.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>DOM ZDRAVLJA BOLJEVAC  U  BOLJEV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odračun: 840- 0000000455661-69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ANJE SREDSTAVA  NA TEKUĆEM  RAČUNU  NA  DAN  16.09.2019.                           2.402.935,8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thodno stanje                                                                                                                               2.513.173,0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late na tekući račun                                                                                                                      3.390.611,4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te sa tekućeg računa                                                                                                                  3.500.848,7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                                                                                                                                         2.402.935,8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 od RFZO                                                                                                                               3.390.611,4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KUPNO  UPLATE                                                                                                                       3.390.611,4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ZVRŠENA  PLAĆANJA  PO  NAMENA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ekovi                                                                                                                                                     6.778,42</w:t>
      </w:r>
    </w:p>
    <w:p>
      <w:pPr>
        <w:pStyle w:val="Normal"/>
        <w:jc w:val="both"/>
        <w:rPr/>
      </w:pPr>
      <w:r>
        <w:rPr>
          <w:sz w:val="18"/>
          <w:szCs w:val="18"/>
        </w:rPr>
        <w:t>Dir.plaćen rn.380644/19 „Vega“                                                                          6.778,4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vraćaj RFZO-u više pr.sr.za plate za 8/19                                                                                      148.543,41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-prim.zz                                                                                                  144.840,4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-stomatologija                                                                                            3.703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rade zaposlenih                                                                                                                            3.345.526,89                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Raiffeisen bank AD D.Dragalanović                                                  24.322,08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Uni credit bank  A.D. Ivić Mara                                                         36.738,95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Banka Poštanska štedionica                                                              354.323,31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ercijalna banka                                                                          801.824,88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IK Banka AD Z.Gilić                                                                       22.056,7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Unicredit bank A.D.D.Velkanović                                                      21.850,48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Raiffeisen bank Lj.Milojković                                                            23.325,7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A.D.J.Petković                                                           21.994,21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A.D.M.Jocić                                                               14.835,25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ercijalna banka S.Nikorić                                                            45.496,8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R.Stanković                                                                24.861,17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IK banka A.D.Z.Šušuković                                                              21.833,08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ercijalna banka   S.Žikić                                                              42.596,32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S.Rajković                                                                  21.819,74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icredit bank S.Paunović                                                                  17.281,23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Meridian bank A.D.J.Nešić                                                                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</w:rPr>
        <w:t>22.327</w:t>
      </w:r>
      <w:r>
        <w:rPr>
          <w:sz w:val="18"/>
          <w:szCs w:val="18"/>
          <w:lang w:val="sr-CS"/>
        </w:rPr>
        <w:t>,</w:t>
      </w:r>
      <w:r>
        <w:rPr>
          <w:sz w:val="18"/>
          <w:szCs w:val="18"/>
        </w:rPr>
        <w:t>23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Meridian bank A.D.L.Urošević                                                          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</w:rPr>
        <w:t>21.815,27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Societe General bank O.Nikolić                                                         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</w:rPr>
        <w:t>22.406,68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ociete General bank S.Milojević                                                       24.407,73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ociete general bank E.Ivanović                                                         21.771,03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Vojvođanska banka V.Paunović                                                         21.924,84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Unicredit bank B.Jelić                                                                        23.037,47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ociete general bank A.Radosavljević                                               37.350</w:t>
      </w:r>
      <w:r>
        <w:rPr>
          <w:sz w:val="18"/>
          <w:szCs w:val="18"/>
          <w:lang w:val="sr-CS"/>
        </w:rPr>
        <w:t>,</w:t>
      </w:r>
      <w:r>
        <w:rPr>
          <w:sz w:val="18"/>
          <w:szCs w:val="18"/>
        </w:rPr>
        <w:t>54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IK banka A.D.V.Žikić                                                                     42.434,36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K banka A.D.G.Blagojević                                                                  555,92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Unicredit bank J.Stevanović                                                              21.909,68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Credit Agricole Bank Stanković T.                                                   23.294,39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ercijalna banka Dejan Milivojević                                            13.535,81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ociete Generale Banka AD Gramić M.                                           35.222,82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Credit Agricole Srbija Slavko Ilić                                                     51.304,58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ercijalna banka  AD                                                                   83.003,8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ercijalna banka  AD Ilijonić S.                                                  22.883,42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ercijalna banka  AD Bojana Mitkić                                           36.061,46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Opportunity banka A.D.Novi Sad  adm.zabr.B.Goran                       6.961,68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Javni izvršitelj N.Cvetković                                                                 6.987,1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IK Banka AD Beograd kredit G.Blagojević                                     4.0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Verona Hit Jeans“                                                                              2.057,5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Y.Y.Y.DOO Zaječar                                                                            2.888,66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TR „Goran“ Knjaževac                                                                      3.920,84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Delta Generali“ Beograd                                                                    2.500,00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Objedinjena naplata poreza 9/19  prvi deo plate                                88.881,42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Objedinjena naplata poreza 9/19  prvi deo plate                           1.206.922,6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</w:p>
    <w:p>
      <w:pPr>
        <w:pStyle w:val="Normal"/>
        <w:jc w:val="both"/>
        <w:rPr/>
      </w:pPr>
      <w:r>
        <w:rPr>
          <w:sz w:val="18"/>
          <w:szCs w:val="18"/>
        </w:rPr>
        <w:t>UKUPNO  ISPLATE                                                                                                                            3.500.848,72</w:t>
      </w:r>
    </w:p>
    <w:sectPr>
      <w:type w:val="nextPage"/>
      <w:pgSz w:w="11906" w:h="16838"/>
      <w:pgMar w:left="1699" w:right="1138" w:gutter="0" w:header="0" w:top="129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5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43:00Z</dcterms:created>
  <dc:creator>UPRAVA6</dc:creator>
  <dc:description/>
  <cp:keywords/>
  <dc:language>en-US</dc:language>
  <cp:lastModifiedBy>UPRAVA4</cp:lastModifiedBy>
  <cp:lastPrinted>2017-11-16T12:47:00Z</cp:lastPrinted>
  <dcterms:modified xsi:type="dcterms:W3CDTF">2019-09-17T06:47:00Z</dcterms:modified>
  <cp:revision>153</cp:revision>
  <dc:subject/>
  <dc:title/>
</cp:coreProperties>
</file>