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9.11.2019.                           1.923.469,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932.490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3.991.905,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4.000.925,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923.469,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3.991.905,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3.991.905,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kovi                                                                                                                                                    19.220,74</w:t>
      </w:r>
    </w:p>
    <w:p>
      <w:pPr>
        <w:pStyle w:val="Normal"/>
        <w:jc w:val="both"/>
        <w:rPr/>
      </w:pPr>
      <w:r>
        <w:rPr>
          <w:sz w:val="18"/>
          <w:szCs w:val="18"/>
        </w:rPr>
        <w:t>Dir.plaćanja fo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rn.190556472 „Farmalogist“                                                           11.796,8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rn.910362 „Phoenix pharma“                                                            7.423,90</w:t>
      </w:r>
    </w:p>
    <w:p>
      <w:pPr>
        <w:pStyle w:val="Normal"/>
        <w:jc w:val="both"/>
        <w:rPr/>
      </w:pPr>
      <w:r>
        <w:rPr>
          <w:sz w:val="18"/>
          <w:szCs w:val="18"/>
        </w:rPr>
        <w:t>El.energija dir.plaćanje fonda:                                                                                                             246.768,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rn.7/2019 JP EPS Beograd                                                               72.312,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rn.8/2019 JP EPS Beograd                                                               95.021,33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rn.9/2019 JP EPS Beograd                                                               79.433,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.energija iz ostalih sop.sredstava iz ran.god.na rn.                                                                               9.020,79</w:t>
      </w:r>
    </w:p>
    <w:p>
      <w:pPr>
        <w:pStyle w:val="Normal"/>
        <w:jc w:val="both"/>
        <w:rPr/>
      </w:pPr>
      <w:r>
        <w:rPr>
          <w:sz w:val="18"/>
          <w:szCs w:val="18"/>
        </w:rPr>
        <w:t>-rn.7/2019 taksa za medijski servis                                                                      2.860,00</w:t>
      </w:r>
    </w:p>
    <w:p>
      <w:pPr>
        <w:pStyle w:val="Normal"/>
        <w:jc w:val="both"/>
        <w:rPr/>
      </w:pPr>
      <w:r>
        <w:rPr>
          <w:sz w:val="18"/>
          <w:szCs w:val="18"/>
        </w:rPr>
        <w:t>-rn.7/2019 ostali troškovi                                                                                        156,79</w:t>
      </w:r>
    </w:p>
    <w:p>
      <w:pPr>
        <w:pStyle w:val="Normal"/>
        <w:jc w:val="both"/>
        <w:rPr/>
      </w:pPr>
      <w:r>
        <w:rPr>
          <w:sz w:val="18"/>
          <w:szCs w:val="18"/>
        </w:rPr>
        <w:t>-rn.8/2019 taksa za medijski servis                                                                      2.860,00</w:t>
      </w:r>
    </w:p>
    <w:p>
      <w:pPr>
        <w:pStyle w:val="Normal"/>
        <w:jc w:val="both"/>
        <w:rPr/>
      </w:pPr>
      <w:r>
        <w:rPr>
          <w:sz w:val="18"/>
          <w:szCs w:val="18"/>
        </w:rPr>
        <w:t>-rn.8/2019 ostali troškovi                                                                                        1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rn.9/2019 taksa za medijski servis                                                                      2.860,00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rn.9/2019 ostali troškovi                                                                                        124,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725.916,20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7.970,37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0.565,17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77.476,7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96.207,0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5.190,2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nicredit bank A.D.D.Velkanović                                                      25.128,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omercijalna banka S.Trailović                                                            4.960,33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 26.920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25.168,8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 16.080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 50.012,5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 28.306,3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25.166,1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 46.855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 25.222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 18.663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5.676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2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5.185,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25.767,6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 28.068,8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  25.036,6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 25.313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 21.528,06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 41.297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6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  46.677,8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 banka A.D.G.Blagojević                                                                    228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  25.283,59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 26.788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Dejan Milivojević                                              14.618,6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 38.898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Srbija Slavko Ilić                                                       56.435,0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 133.275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 26.315,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tunity banka A.D.Novi Sad  adm.zabr.B.Goran                          6.961,68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avni izvršitelj N.Cvetković                                                                   5.355,6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IK Banka AD Beograd kredit G.Blagojević                                        4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 4.965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 2.888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D „Stil“ M.Jovanović PR Zaječar                                                       3.43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 Beograd     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1/19  prvi deo plate                              100.722,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1/19  prvi deo plate                           1.345.798,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4.000.925,81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7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20T08:38:00Z</dcterms:modified>
  <cp:revision>35</cp:revision>
  <dc:subject/>
  <dc:title/>
</cp:coreProperties>
</file>