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11.2019.                           2.018.107,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23.469,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205.853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11.215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18.107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205.853,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205.853,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anitetski medicinski materijal                                                                                                              92.885,20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Sinofarm“                                                                                               25.993,4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Promedia“                                                                                                 6.744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Medinic“                                                                                                 13.16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Ecotrade“                                                                                                20.0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Nova Grosis“                                                                                          26.980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  18.330,2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gorivo „Mihajlović S.“ PR Donja Mutnica                                               18.330,25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111.215,45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21T07:57:00Z</dcterms:modified>
  <cp:revision>136</cp:revision>
  <dc:subject/>
  <dc:title/>
</cp:coreProperties>
</file>