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0.12.2019.                           2.369.401,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85.306,8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                                                                                                                                                            0,00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415.904,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69.401,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ergenti                                                                                                                                               415.904,99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grevno drvo po ug.PR „Dicko“Boljevac                      14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Gorivo Mihajlović DOO Paraćin                                    231.728,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Ulja i maziva „Astera Plus“ DOO Niš                             35.67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415.904,99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23T07:55:00Z</dcterms:modified>
  <cp:revision>26</cp:revision>
  <dc:subject/>
  <dc:title/>
</cp:coreProperties>
</file>