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0.09.2019.                           2.637.254,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424.587,7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od RFZO na tekući račun                                                                                                         212.666,67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637.254,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OD RFZO                                                                                                                           212.666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212.666,67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     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23T08:16:00Z</dcterms:modified>
  <cp:revision>20</cp:revision>
  <dc:subject/>
  <dc:title/>
</cp:coreProperties>
</file>