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2.08.2019.                           2.207.117,6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207.117,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38.276,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38.276,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207.117,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plate RFZO za dir.pl.lekova cjn-obračunski nalog                                                                              38.276,26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 38.276,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Lekovi                                                                                                                                                 38.276,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irektno plaćanje RFZO za lekove cjn –obračunski nalog                                    38.276,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38.276,26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8-26T07:11:00Z</dcterms:modified>
  <cp:revision>8</cp:revision>
  <dc:subject/>
  <dc:title/>
</cp:coreProperties>
</file>