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2.11.2019.                           2.415.851,6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018.107,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619.863,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222.119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415.851,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    619.863,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619.863,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ergenti:                                                                                                                                             217.50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-gorivo „Mihajlović S.“ PR Donja Mutnica                                               69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-ogrevna drva V.Milošević PR DICKO                                                    148.500,0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:                                                                                                                                         4.619,7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-provizija Upravi za trezor                                                                             4.619,72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222.119,72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1-26T06:58:00Z</dcterms:modified>
  <cp:revision>140</cp:revision>
  <dc:subject/>
  <dc:title/>
</cp:coreProperties>
</file>