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3.09.2019.                           2.480.868,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637.254,3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participacije                                                                                                                                 8.650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165.036,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480.868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PARTICIPACIJE                                                                                                                   8.6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  8.6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                                                                                 165.036,2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bilarna nagrada za 35 god.rada ug.radnik                                   158.197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JKP“Usluga“ rn.8/19                                                                         2.228,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zija Upravi za trezor                                                                   4.611,24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165.036,29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9-24T11:25:00Z</dcterms:modified>
  <cp:revision>2</cp:revision>
  <dc:subject/>
  <dc:title/>
</cp:coreProperties>
</file>