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4.09.2019.                           2.694.802,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480.86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303.462,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89.527,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694.802,7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303.462,3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303.462,3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kovi cjn direktna plaćanja RFZO dobavljačima-obr.nalog DZ                                                         25.295,71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Vega“DOO                                                                                       25.295,7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ergenti:                                                                                                                                               64.232,0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JP“EPS Beogrel.en.cjn dir.pl.RFZO -ob.nalog DZ                                  61.245,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JP“EPS Beograd“taksa za med.servis                                                         2.8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JP“EPS Beograd za ost.lica                                                                           126,79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89.527,76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9-25T06:32:00Z</dcterms:modified>
  <cp:revision>18</cp:revision>
  <dc:subject/>
  <dc:title/>
</cp:coreProperties>
</file>