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4.12.2019.                           1.968.542,3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383.178,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414.636,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968.542,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terijalni troškovi                                                                                                                              414.636,23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ekuće popravke ultrazv.aparata-usluge „Ehomed“ Niš                                     100.000,00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Komunalne usluge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JKP „Usluga“  Boljevac-voda i kom.otpad                                               67.616,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aterijal-stručna literatur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 JP„Službeni glasnik“   pretplata za 2020.god.                                          36.96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Usluge komunikacije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 WSC.Novi Sad-održavanje web sajta DZ Boljevac                                                20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u zdr.amb.Bogovina-RMU Bogovina                                                                   659,00</w:t>
      </w:r>
    </w:p>
    <w:p>
      <w:pPr>
        <w:pStyle w:val="Normal"/>
        <w:jc w:val="both"/>
        <w:rPr/>
      </w:pPr>
      <w:r>
        <w:rPr>
          <w:sz w:val="18"/>
          <w:szCs w:val="18"/>
        </w:rPr>
        <w:t>JP Pošta Srbije kamata za kašnj.u pl.rn.                                                                               11,3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ekuće popravke sanitetskog vozila-uslug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AMSS „Istok“ DOO Boljevac                                                                      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sluge održavanja informacionog sistem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„MERC“                                                                                                     55.54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Fotokopiran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„Kolor“ Boljevac                                                                                        20.72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ancelarijski materijal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„Papirdol“ DOO Čačak                                                                                 8.217,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aterijal za higijen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-„Nataly Drogerija“                                                                                       6.038,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stali direktni i ind.troškovi za stomatologij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-„Tehnodent“-tek.popr.stom aparata                                                           69.02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-„Neo Yu-Dent“DOO Novi Sad-stom.materijal                                         25.351,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 414.636,23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2-25T12:59:00Z</dcterms:modified>
  <cp:revision>132</cp:revision>
  <dc:subject/>
  <dc:title/>
</cp:coreProperties>
</file>