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5.11.2019.                           2.280.688,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415.851,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7.9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43.063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80.688,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7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7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:                                                                                                                                             142.805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gorivo „Mihajlović S.“ PR Donja Mutnica                                               142.805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:                                                                                                                                            25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refundacija amp.osig.lice BI 73258 RN 53                                                        258,00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143.063,1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26T08:34:00Z</dcterms:modified>
  <cp:revision>142</cp:revision>
  <dc:subject/>
  <dc:title/>
</cp:coreProperties>
</file>