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7.09.2019.                           2.376.687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65.302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11.38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76.68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/>
      </w:pPr>
      <w:r>
        <w:rPr>
          <w:sz w:val="18"/>
          <w:szCs w:val="18"/>
        </w:rPr>
        <w:t>Uplata po ug.za grejanje RFZO                                                                                                              11.38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11.38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                                                                                        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  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30T06:14:00Z</dcterms:modified>
  <cp:revision>12</cp:revision>
  <dc:subject/>
  <dc:title/>
</cp:coreProperties>
</file>