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7.11.2019.                           2.048.435,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09.617,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61.182,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48.435,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:                                                                                                                               61.182,0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-održavanje inf.sistema „MERC“                                                      55.5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-račun za kom.usluge za 10/2019(kasnije prij.u crf)                           5.640,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61.182,03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1-29T11:36:00Z</dcterms:modified>
  <cp:revision>145</cp:revision>
  <dc:subject/>
  <dc:title/>
</cp:coreProperties>
</file>