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8.08.2019.                           2.217.981,6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 2.207.117,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12.15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1.286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 2.217.981,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plata participacije                                                                                                                                  12.1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 12.1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kovi                                                                                                                                                        1.286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Refundacija ampule osiguranom licu                                                                 1.286,00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 1.286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8-28T07:49:00Z</dcterms:modified>
  <cp:revision>5</cp:revision>
  <dc:subject/>
  <dc:title/>
</cp:coreProperties>
</file>