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3.12.2019.                           2.479.164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63.984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RFZO                                                                                                                                       315.180,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participacije                                                                                                                                         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79.164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OD RFZO                                                                                                                           315.18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315.180,00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      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2-05T11:15:00Z</dcterms:modified>
  <cp:revision>25</cp:revision>
  <dc:subject/>
  <dc:title/>
</cp:coreProperties>
</file>