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DNEVNI  FINANSIJSKI  IZVEŠTAJ  ZA   WEB SAJT: wwwd</w:t>
      </w:r>
      <w:r>
        <w:rPr>
          <w:sz w:val="18"/>
          <w:szCs w:val="18"/>
          <w:lang w:val="en-US"/>
        </w:rPr>
        <w:t>zboljevac.r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</w:rPr>
        <w:t>DOM ZDRAVLJA BOLJEVAC  U  BOLJEVC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Podračun: 840- 0000000455661-69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TANJE SREDSTAVA  NA TEKUĆEM  RAČUNU  NA  DAN  30.12.2019.                           1.954.733,1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thodno stanje                                                                                                                               1.925.718,14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Uplate na tekući račun                                                                                                                           29.015,00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late sa tekućeg računa                                                                                                                                0,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O                                                                                                                                         1.954.733,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PLATE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plate participacije                                                                                                                                  7.85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plate od RFZO po ug.za grejanje Ispostave RFZO za 11/2019.god.                                                  11.385,00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KUPNO  UPLATE                                                                                                                             29.015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ZVRŠENA  PLAĆANJA  PO  NAMENAMA                                   0,00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UKUPNO  ISPLATE                                                                                                                                      0,00                                                                                                                     </w:t>
      </w:r>
    </w:p>
    <w:sectPr>
      <w:type w:val="nextPage"/>
      <w:pgSz w:w="11906" w:h="16838"/>
      <w:pgMar w:left="1699" w:right="1138" w:gutter="0" w:header="0" w:top="129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0:26:00Z</dcterms:created>
  <dc:creator>UPRAVA6</dc:creator>
  <dc:description/>
  <cp:keywords/>
  <dc:language>en-US</dc:language>
  <cp:lastModifiedBy>UPRAVA4</cp:lastModifiedBy>
  <cp:lastPrinted>2017-11-16T12:47:00Z</cp:lastPrinted>
  <dcterms:modified xsi:type="dcterms:W3CDTF">2019-12-31T07:00:00Z</dcterms:modified>
  <cp:revision>7</cp:revision>
  <dc:subject/>
  <dc:title/>
</cp:coreProperties>
</file>