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1.12.2019.                           2.243.870,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54.733,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350.180,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61.043,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43.870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7.4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105.333,34</w:t>
      </w:r>
    </w:p>
    <w:p>
      <w:pPr>
        <w:pStyle w:val="Normal"/>
        <w:jc w:val="both"/>
        <w:rPr/>
      </w:pPr>
      <w:r>
        <w:rPr>
          <w:sz w:val="18"/>
          <w:szCs w:val="18"/>
        </w:rPr>
        <w:t>Uplate iz budžeta opštine Boljevac                                                                                                      227.406,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350.180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kovi u  ZU –dir.plac.amp.l.cjn                                                                                                           29.23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rlak                                                                                                  24.716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ga   DOO                                                                                          4.521,00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ak                                                                         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internet rn.za 11/19 „Kopernikus“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1.980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-provizija                                                                    1.980,2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vraćaj pogr.upl.sred.transfera drž.organa                                                                                            26.825,48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 budžeta opš.Boljevac                                                                        26.825,48                       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61.043,08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1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1-03T11:59:00Z</dcterms:modified>
  <cp:revision>4</cp:revision>
  <dc:subject/>
  <dc:title/>
</cp:coreProperties>
</file>