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DNEVNI  FINANSIJSKI  IZVEŠTAJ  ZA   WEB SAJT: wwwd</w:t>
      </w:r>
      <w:r>
        <w:rPr>
          <w:sz w:val="18"/>
          <w:szCs w:val="18"/>
          <w:lang w:val="en-US"/>
        </w:rPr>
        <w:t>zboljevac.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DOM ZDRAVLJA BOLJEVAC  U  BOLJEV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dračun: 840- 0000000455661-69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od br. 144 od 06.09.2019.godin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NJE SREDSTAVA  NA TEKUĆEM  RAČUNU  NA  DAN  06.09.2019.                           3.040.950,7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hodno stanje                                                                                                                               2.415.305,19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Uplate na tekući račun                                                                                                                         628.180,54      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te sa tekućeg računa                                                                                                                         2.535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                                                                                                                                        3.040.950,7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PLATE  PO UG.OD RFZO                                                                                                              620.530,54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 participacije                                                                                                                                  7.65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KUPNE UPLATE                                                                                                                             628.180,54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RŠENA  PLAĆANJA  PO  NAMENA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aterijalni troškovi                                                                                                                                  2.535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STR „Radnik“ Boljevac                                                                    2.535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>UKUPNO  ISPLATE                                                                                                                               2.535,00</w:t>
      </w:r>
    </w:p>
    <w:sectPr>
      <w:type w:val="nextPage"/>
      <w:pgSz w:w="11906" w:h="16838"/>
      <w:pgMar w:left="1699" w:right="1138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36:00Z</dcterms:created>
  <dc:creator>UPRAVA6</dc:creator>
  <dc:description/>
  <cp:keywords/>
  <dc:language>en-US</dc:language>
  <cp:lastModifiedBy>UPRAVA4</cp:lastModifiedBy>
  <cp:lastPrinted>2017-11-16T12:47:00Z</cp:lastPrinted>
  <dcterms:modified xsi:type="dcterms:W3CDTF">2019-09-11T06:36:00Z</dcterms:modified>
  <cp:revision>2</cp:revision>
  <dc:subject/>
  <dc:title/>
</cp:coreProperties>
</file>