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8.10.2019.                           2.756.529,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06.069,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360.956,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10.496,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756.529,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360.956,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360.956,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kovi cjn direktna plaćanja RFZO dobavljačima-obr.nalog DZ                                                       110.496,93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Farmalogist“DOO                                                                                110.496,93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110.496,93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0-09T07:43:00Z</dcterms:modified>
  <cp:revision>20</cp:revision>
  <dc:subject/>
  <dc:title/>
</cp:coreProperties>
</file>