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2.11.2020.                           2.064.631,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01.982,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791.954,9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splate sa tekućeg računa                                                                                                                  5.054.603,59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64.631,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4.983.554,7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53.344,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nos DZ Boljevac iz sop.prih.za dodatak preds.sindikata                                                                  17.704,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5.054.603,5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4.707.202,75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32.220,49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66.260,55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prim.zz                                               355.860,4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975.735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4.715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ivna Velkanović                                                       24.693,8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4.286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8.492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47.745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56.416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štanska štedionica Grujo Mirko                                                      32.903,4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Marković Nebojša                                              19.062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4.904,5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5.986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tanković Mića                                                  25.041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7.036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S.Rajković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3.538,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0.979,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0.301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   6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024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5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8.510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31.347,6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16.744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24.277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  3.807,05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65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043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1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48.470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G.Blagojević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 197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  7.444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edit Agricole Bank Stanković T.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33.686,6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e Banka AD Gramić M.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61.036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AD Dejan Milivojević                                       28.997,9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AD Ana Likić                                                      5.204,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AD Andrija Blagojević                                      21.999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zarada stomatologa                                 129.637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OSS Doma zdravlja Boljevac                                                           30.804,6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 6.416,4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555,2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medicinskih sestara i tehn.Boljevac                                      18.541,2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 3.919,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2.273,55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 1.646,38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O Beograd                                                                       21.388,1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TS Banka“ A.D.Beograd                                                                20.565,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obustave za Telenor po ug.                                             52.944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TA Status Beograd                                                                              9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“Mira Jaran“ Boljevac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      5.903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10.592,1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GLY TOYS DOO Niš                                                                    1.595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eramika Jovanović DOO Zrenjanin                                                    6.421,1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Zaječar                                                                       5.630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lor STR Boljevac                                                                              2.700,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HIC LINE TR Niš                                                                               2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leta D.O.O.Kovačica                                                                          8.455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TPbanka Srbija AD Novi Beograd                                                    44.227,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end Moda ZTKR Bor                                                                           2.88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TR „Prestige“ Svrljig                                                                           1.60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D.O.O.Bačka Palanka                                                  6.410,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4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26.3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R LELA Pirot                                                                                   1.02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24.08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 DOO Zaječar                                                                              2.561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aneta sport DOO Beograd                                                                  10.688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govina Goran STR Knjaževac                                                           17.897,5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 DOO Grljan                                                                             11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11.594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S Trejd OD Zaječar                                                                               2.08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jak DOO Beograd                                                                                 2.427,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R Planeta Zaječar                                                                                1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MIGO TIM DOO Boljevac                                                                  5.01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 21.310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18.51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  17.34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 Vision D.O.O.Beograd                                                                   2.511,1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Beli labud tekstil“  DOO Beograd                                                      18.303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Helikop D.O.O.Zemun                                                                            9.517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 Sport“ D.O.O.Beograd                                                                       8.663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Kadet plus“ DOO N.Sad                                                                     12.378,7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leta Kovačica D.O.O.                                                                           2.84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Telenor banka“A.D.Beograd                                                               27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   3.195,1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KP „Usluga“Boljevac                                                                              5.719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njižare PI Press DOO Pirot                                                                    1.620,67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5.318,3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IC LINE TR Niš                                                                                11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  7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iktorija SZTR Leskovac                                                                         2.767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ektro Jevta Dj DOO Paraćin                                                                     39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priolo DOO Bačka Topola                                                                   5.13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vni izvršitelj Dušan Ilić Zaječar                                                               254,3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mo sport DOO Čačak                                                                        12.9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TTS Beograd    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ukovno udruženje akademija Beograd                                                 1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14.158,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17.232,3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1.9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10/20 pzz    1.723.766,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10/20 stom.      90.719,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6.371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Članarina Zdr.komori Srbije                                                                                          5.961,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rovizija Upravi za trezor                                                                                                 409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65.123,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enor po ug mob.tel zaposlenih  rn.9/2020                                                              65.123,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dicinski kiseonik                                                                                                                               13.256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sser Tehnogas AD Beograd                                                                                      13.256,94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4.791.954,9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11-05T07:34:00Z</dcterms:modified>
  <cp:revision>267</cp:revision>
  <dc:subject/>
  <dc:title/>
</cp:coreProperties>
</file>