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2.03.2020.                         6.274.598,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1.833.171,8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4.441.778,29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 352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6.274.598,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po ugovoru za 2020.god.                                                                                      4.441.778,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4.441.778,29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VRŠENA  PLAĆANJA  PO  NAMENAMA         </w:t>
      </w:r>
    </w:p>
    <w:p>
      <w:pPr>
        <w:pStyle w:val="Normal"/>
        <w:jc w:val="both"/>
        <w:rPr/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 35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vizija Upravi za trezor                                                                             352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   352,00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3-03T07:41:00Z</dcterms:modified>
  <cp:revision>11</cp:revision>
  <dc:subject/>
  <dc:title/>
</cp:coreProperties>
</file>