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3.09.2020.                           1.782.676,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97.904,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134.675,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549.903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782.676,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RFZO                                                                                                                                 134.675,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UPLATE                                                                                                                            134.675,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/>
      </w:pPr>
      <w:r>
        <w:rPr>
          <w:sz w:val="18"/>
          <w:szCs w:val="18"/>
        </w:rPr>
        <w:t>Direktna plaćanja RFZO:                                                                                                                       47.644,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am.lekova po ug.cjn                                                                            47.644,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                                                                                                                                                90.617,22</w:t>
      </w:r>
    </w:p>
    <w:p>
      <w:pPr>
        <w:pStyle w:val="Normal"/>
        <w:jc w:val="both"/>
        <w:rPr/>
      </w:pPr>
      <w:r>
        <w:rPr>
          <w:sz w:val="18"/>
          <w:szCs w:val="18"/>
        </w:rPr>
        <w:t>-El.energija rn.JP EPS 6/2020 dir.pl.RFZO                                         87.030,3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el.en.taksa za m.servis i deo.rn.iz sop pr.                                             3.586,8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139.666,66</w:t>
      </w:r>
    </w:p>
    <w:p>
      <w:pPr>
        <w:pStyle w:val="Normal"/>
        <w:jc w:val="both"/>
        <w:rPr/>
      </w:pPr>
      <w:r>
        <w:rPr>
          <w:sz w:val="18"/>
          <w:szCs w:val="18"/>
        </w:rPr>
        <w:t>Tekuće popravke medic.aparata                                                         30. 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 ug.održ.inf.sistema                                                                         55.542,00</w:t>
      </w:r>
    </w:p>
    <w:p>
      <w:pPr>
        <w:pStyle w:val="Normal"/>
        <w:jc w:val="both"/>
        <w:rPr/>
      </w:pPr>
      <w:r>
        <w:rPr>
          <w:sz w:val="18"/>
          <w:szCs w:val="18"/>
        </w:rPr>
        <w:t>Tekuće popravke sanit.vozila                                                                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.u zdr.amb.Bogovina                                                                           659,00</w:t>
      </w:r>
    </w:p>
    <w:p>
      <w:pPr>
        <w:pStyle w:val="Normal"/>
        <w:jc w:val="both"/>
        <w:rPr/>
      </w:pPr>
      <w:r>
        <w:rPr>
          <w:sz w:val="18"/>
          <w:szCs w:val="18"/>
        </w:rPr>
        <w:t>ADSL Kopernikus                                          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cel.materijal „Papirdol“                                                                   3.98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 za higijenu                                                                              4.03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tokopiranje po ug.                                                                              8.41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iguranje imovine i zposlenih po ug.                                                26.534,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bilarne nagrade                                                                                                                                  271.974,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dr.rad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.Stankovi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40 god.rada                                                                                   271.974,56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549.903,18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9-07T05:25:00Z</dcterms:modified>
  <cp:revision>21</cp:revision>
  <dc:subject/>
  <dc:title/>
</cp:coreProperties>
</file>