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4.06.2020.                           2.019.427,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32.613,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40.11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53.302,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19.427,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amp.l.cjn dir.plaćanje                                                                                                                        40.11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   40.11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p.lekovi direktna plaćanja RFZO dobavljačima-obr.nalog DZ                                                          40.142,00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hoenix Pharma“                                                                                40.1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LATA SOLIDARNE POMOĆI ZAPOSL.ZAR.COVID-19                                                            13.185,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lid.pomoć za april i maj 2020.g.                                                                   13.185,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53.302,58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6-05T12:05:00Z</dcterms:modified>
  <cp:revision>24</cp:revision>
  <dc:subject/>
  <dc:title/>
</cp:coreProperties>
</file>