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račun: 840- 0000000455661-69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3.08.2020.                           2.038.778,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764.606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943.569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4.669.397,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38.778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55.869,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7.699,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87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4.943.569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 4.592.398,44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4.576,39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62.086,02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81.697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980.738,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IK Banka AD Z.Gilić                                                                       23.820,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nicredit bank Divna Velkanović                                                       22.762,43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3.981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16.302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5.230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47.983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56.501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Marković Nebojša                                              21.843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689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9.714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4.636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4.740,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1.963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J.Nešić                                                                 15.043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5.617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1.773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7.511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23.665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23.709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B.Jelić                                                                          6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55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9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6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794,3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Vojkan Žikić                                                                    46.827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G.Blagojević                                                                 741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13.203,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redit Agricole bank Stanković T.                                                     29.137,9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Gramić M.                                                    68.155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na Likić                                                          11.116,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AD Beograd                                                     113.359,9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Ilijonić S.                                                           26.096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31.589,74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6.482,2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8.643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4.107,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2.382,52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1.725,27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zarje“ DOO Beograd                                                                      21.607,52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   6.981,01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KR „Mira Jaran“Boljevac                                                                   4.806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 55.469,8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Lend moda“ZTKRBor                                                                         2.8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 corso Fashion“STKR Zaječar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 DOO Beograd                                                                    92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10.931,5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ogly toys“DOO Niš                                                                         1.595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TR“PRESTIGE“ Svrljig                                                                       4.31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“PAMUK“ Zaječar                                                                     5.606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 7.4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4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eramika Jovanović DOO Zrenjanin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1.83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14.73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8.468,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1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D Moja knjiga DOO Pirot                                                                      41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25.176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rona Hit Jeans Bor                                                                              8.854,67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Trgovina Goran Knjaževac                                                           18.273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leta Kovačica                                                                                       1.40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N Sport“DOO Beograd                                                                       12.476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  11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etalac market“ DOO Gornji Milanovac                                           18.93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  13.8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 DOO N.Beograd                                                             1.764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  7.015,9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P Banka Srbija AD Novi Beograd                                                    44.227,2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Tekstil market“ Srdjan Petrović PR Niš                                                    520,00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laneta sport „DOO Beograd                                                                14.146,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  8.171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    3.581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 15.183,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Chic Line“TR Niš                                                                                    2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Telenor banka“A.D.Beograd                                                                27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KP „Usluga“ Boljevac                                                                             8.21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ratelli S DOO Subotica                                                                           1.446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atis“ DOO Ivanjica                                                                              5.000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Elektro Jevta Dj DOO Paraćin                                                                     390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njižare PI-PRESS DOO Pirot 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migo TIM“DOO Boljevac                                                                    5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ukovno udruženje akademija Beograd                                                  1.000,00</w:t>
      </w:r>
    </w:p>
    <w:p>
      <w:pPr>
        <w:pStyle w:val="Normal"/>
        <w:numPr>
          <w:ilvl w:val="0"/>
          <w:numId w:val="1"/>
        </w:numPr>
        <w:ind w:left="1416" w:hanging="423"/>
        <w:jc w:val="both"/>
        <w:rPr>
          <w:sz w:val="18"/>
          <w:szCs w:val="18"/>
        </w:rPr>
      </w:pPr>
      <w:r>
        <w:rPr>
          <w:sz w:val="18"/>
          <w:szCs w:val="18"/>
        </w:rPr>
        <w:t>Capriolo DOO Bačka opola                                                                     5.132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 7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14.261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 17.077,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1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radioloških tehničara Srbije Beograd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ADO                                                                             9.9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lna podružnica Boljevac                                                                1.358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Beograd                                                         313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 Beograd                                                                                1.045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       418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obustave za Telenor Boljevac                                               1.013,5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eli Labud Tekstil“ DOOBeograd                                                              60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enerali osiguranje Srbija A.D.O.Beograd                                                2.9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avstvenih radnika Boljevac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     816,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omatološka komora Srbije Niš                                                                1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7/20                                                              98.963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7/20                                                          1.671.187,18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       70.685,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Telenor“ po ugovoru                                                                               70.685,65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a plaćanja                                                                                                                                                   6.312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zdrav.ustanova članarina 11/2018                                                 5.92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ava za trezor provizija                                                                              383,97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ISPLATE                                                                                                                                 4.669.397,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4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8-04T11:33:00Z</dcterms:modified>
  <cp:revision>168</cp:revision>
  <dc:subject/>
  <dc:title/>
</cp:coreProperties>
</file>