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4.11.20</w:t>
      </w:r>
      <w:r>
        <w:rPr>
          <w:sz w:val="18"/>
          <w:szCs w:val="18"/>
          <w:lang w:val="sr-CS"/>
        </w:rPr>
        <w:t>20</w:t>
      </w:r>
      <w:r>
        <w:rPr>
          <w:sz w:val="18"/>
          <w:szCs w:val="18"/>
        </w:rPr>
        <w:t xml:space="preserve">.                          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46.091,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37.094,6</w:t>
            </w:r>
            <w:r>
              <w:rPr>
                <w:sz w:val="18"/>
                <w:szCs w:val="18"/>
                <w:lang w:val="sr-C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 xml:space="preserve">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te sa tekućeg računa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491.003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PNO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</w:rPr>
              <w:t>46.091,</w:t>
            </w: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A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0,0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:                                                                                                                              142.477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Usluga Boljevac voda i kanaliz. rn.za 9/20                      34.884,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MERC po ug.održ.inf.sistema                                               55.542,00</w:t>
      </w:r>
    </w:p>
    <w:p>
      <w:pPr>
        <w:pStyle w:val="Normal"/>
        <w:jc w:val="both"/>
        <w:rPr/>
      </w:pPr>
      <w:r>
        <w:rPr>
          <w:sz w:val="18"/>
          <w:szCs w:val="18"/>
        </w:rPr>
        <w:t>-Moja supernova Beograd adsl po rn.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apirdol Čačak kancel.materijal po rn.                                  18.681,60</w:t>
      </w:r>
    </w:p>
    <w:p>
      <w:pPr>
        <w:pStyle w:val="Normal"/>
        <w:jc w:val="both"/>
        <w:rPr/>
      </w:pPr>
      <w:r>
        <w:rPr>
          <w:sz w:val="18"/>
          <w:szCs w:val="18"/>
        </w:rPr>
        <w:t>-VK Company Soko Banja po ug mat.za higijenu                  2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Kolor STR po ug.toneri za štampač                                         3.600,00</w:t>
      </w:r>
    </w:p>
    <w:p>
      <w:pPr>
        <w:pStyle w:val="Normal"/>
        <w:jc w:val="both"/>
        <w:rPr/>
      </w:pPr>
      <w:r>
        <w:rPr>
          <w:sz w:val="18"/>
          <w:szCs w:val="18"/>
        </w:rPr>
        <w:t>-Institut za medicinu rada Dr Karajović                                    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PTT Srbija-dotava pošiljke za DZ Boljevac                        1.3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i dir.i ind.troškovi za stomatologiju:                                                                                                23.408,40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Neo YU-DENT DOO Novi Sad po ug.i rn.stom.mater.          23.408,40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splata bolovanja  za zdr.radnika zar.COVID-19                                                                                    52.653,76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.35% za 6/2020                                                                    52.653,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premnina za odlazak u penziju                                                                                                           272.463,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nežana Ilijonić ug.radnik u stomatologiji                              272.463,15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491.003,21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11-05T08:37:00Z</dcterms:modified>
  <cp:revision>28</cp:revision>
  <dc:subject/>
  <dc:title/>
</cp:coreProperties>
</file>