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09.03.2020.                           3.049.946,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96.852,3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53.094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3.049.946,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RFZO                                                                                                                                 253.09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UPLATE                                                                                                                             253.09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       0,0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3-10T07:00:00Z</dcterms:modified>
  <cp:revision>6</cp:revision>
  <dc:subject/>
  <dc:title/>
</cp:coreProperties>
</file>