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01.07.2020.                           2.363.373,9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1.829.664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4.559.497,7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Isplate sa tekućeg računa                                                                                                                  5.093.207,72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363.373,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RFZO                                                                                                                                    5.020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zaposlenih                                                                                                                             55.502,9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nos DZ Boljevac iz sop.prih.za dodatak preds.sindikata                                                                  17.704,8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KUPNO  UPLATE                                                                                                                        5.093.207,72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rade zaposlenih                                                                                                                            4.484.233,62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aiffeisen bank AD D.Dragalanović                                                  28.940,18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 credit bank  A.D. Ivić Mara                                                         62.792,84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anka Poštanska štedionica                                                              365.575,9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                                                                       940.580,8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D Z.Gilić                                                                       22.832,1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Divna Velkanović                                                         4.806,2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aiffeisen bank Lj.Milojković                                                            23.778,7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J.Petković                                                           23.058,4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M.Jocić                                                               20.182,0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ujalna banka S.Ilić                                                                  52.965,4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S.Nikorić                                                            62.334,8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Marković Nebojša                                              22.341,9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R.Stanković                                                                23.838,4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Z.Šušuković                                                              11.267,7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S.Žikić                                                              40.666,3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credit bank S.Rajković                                                               </w:t>
      </w:r>
      <w:r>
        <w:rPr>
          <w:sz w:val="18"/>
          <w:szCs w:val="18"/>
          <w:lang w:val="sr-CS"/>
        </w:rPr>
        <w:t xml:space="preserve">   </w:t>
      </w:r>
      <w:r>
        <w:rPr>
          <w:sz w:val="18"/>
          <w:szCs w:val="18"/>
        </w:rPr>
        <w:t>18.130,0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Paunović                                                                  22.737,2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ridian bank A.D.J.Nešić  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17.817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8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Meridian bank A.D.L.Urošević                                                           13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</w:rPr>
        <w:t>156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3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ciete General bank O.Nikolić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11.464,6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S.Milojević                                                       30.493,8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E.Ivanović                                                          20.015,2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ojvođanska banka V.Paunović                                                          23.786,1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credit bank B.Jelić                                                                           4.953,49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A.Radosavljević                                                74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</w:rPr>
        <w:t>546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2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K banka A.D.V.Žikić      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 43.041,6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K banka A.D.G.Blagojević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 2.212,5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J.Stevanović                                                               16.450,2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redit Agricole Bank Stanković T.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 37.773,4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ciete Generale Banka AD Gramić M.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 68.505,8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AD                                                                  115.644,8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AD Ilijonić S.                                                   26.852,1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OSS Doma zdravlja Boljevac                                                          30.620,2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SS Srbije Republički odbor                                                               6.205,5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kružni odbor sindikata Zaječar                                                          8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</w:rPr>
        <w:t>274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0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indikat nezavisnost                                                                              4.040,0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GS ZSZ Nezavisnost   Beograd                                                             2.240,79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UGS Nezavisnost                                                                                   1.622,64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Ozarje“ DOO Beograd                                                                       20.861,7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MTS Banka“ A.D.Beograd                                                                  8.964,1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Z Boljevac obustave za Telenor po ug.                                             55.102,9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TA Status Beograd                                                                              934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TKR“Mira Jaran“ Boljevac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         2.346,6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poteka „Zaječar“ Zaječar                                                                  12.769,5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ZTKR „Pamuk“Zaječar                                                                       4.785,1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CHIC LINE TR Niš                                                                               2.0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leta D.O.O.Kovačica                                                                          8.455,5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OTPbanka Srbija AD Novi Beograd                                                    44.227,2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Lend Moda ZTKR Bor                                                                           2.88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ZTR „Prestige“ Svrljig                                                                           2.713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Galerija podova D.O.O.Bačka Palanka                                                  8.468,6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Kompanija Dunav osiguranje ADO Beograd                                         4.6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eva Dimi Exim DOO Beograd                                                             5.205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Z Boljevac po sporazumu Dr Z.Dinić                                                     4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ZTR LELA Pirot                                                                                   1.025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DOR Novi Sad                                                                                   23.053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Planeta sport DOO Beograd                                                                  17.336,4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rona Hit Jeans Bor                                                                            11.310,5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LS Trejd OD Zaječar                                                                               5.09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jak DOO Beograd                                                                                 2.427,3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TR Planeta Zaječar                                                                                1.2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MIGO TIM DOO Boljevac                                                                  5.0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 „Goran“ Knjaževac                                                                        21.310,5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Metalac market“ DOO Gornji Milanovac                                            13.489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Delta Generali“ Beograd                                                                      17.945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ort Vision D.O.O.Beograd                                                                   1.764,1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Beli labud tekstil“  DOO Beograd                                                      14.969,3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N Sport“ D.O.O.Beograd                                                                     12.177,4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Kadet plus“ DOO N.Sad                                                                       2.332,5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tjana Prvulović alimentacija                                                               15.732,5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Telenor banka“A.D.Beograd                                                               27.0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Matis“ DOO Ivanjica                                                                             5.01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JKP „Usluga“Boljevac                                                                              8.219,00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Knjižare PI Press DOO Pirot                                                                    1.620,67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Tekstil market plus“Leskovac                                                                    52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simil DOO Grljan                                                                               11.2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Udruženje zdr.radnika Boljevac                                                                7.8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ALTTS“ Beograd                                                                                       3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Elektro Jevta Dj DOO Paraćin                                                                     39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ora medicinskih sestara Niš                                                            14.034,1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gionalna lekarska komora Niš                                                            16.422,0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rpsko lekarsko društvo Beograd                                                             4.8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avez udruženja zdravstvenih radnika RS Beograd                                 1.95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Udruženje radioloških tehničara Srbije Beograd                                         2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omatološka komora Srbije Niš                                                                 8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i doprinosa plata drugi deo 6/20 pzz     1.624.471,4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i doprinosa plata drugi deo 6/20 stom.     101.272,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tali troškovi                                                                                                                                          6.346,65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Članarina Zdr.komori Srbije                                                                                          5.802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Provizija Upravi za trezor                                                                                                 544,6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terijalni troškovi                                                                                                                                68.917,4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elenor po ug mob.tel zaposlenih  rn.6/2020                                                              68.917,49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4.559.497,76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5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20-07-03T08:50:00Z</dcterms:modified>
  <cp:revision>163</cp:revision>
  <dc:subject/>
  <dc:title/>
</cp:coreProperties>
</file>