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2.03.2020.                           1.845.050,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610.845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89.74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855.542,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845.050,7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      89.74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UPLATE                                                                                                                               89.74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gensi direktna plaćanja RFZO dobavljačima-obr.nalog DZ                                                            89.748,00   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„ProMedia“DOO                                                                                       89.74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bilarne nagrade ug.radnicima                                                                                                            765.794,4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 januar i februar 2020.god.                                                                                     765.794,45                                                                                                                                           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855.542,45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2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3-13T09:58:00Z</dcterms:modified>
  <cp:revision>23</cp:revision>
  <dc:subject/>
  <dc:title/>
</cp:coreProperties>
</file>