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4.10.2020.                           1.652.912,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1.643.281,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  91.561,64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81.931,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1.652.912,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E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PLATE RFZO                                                                                                                                    78.411,6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PARTICIPACIJE                                                                                                                  13.1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E UPLATE                                                                                                                               91.561,6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ergenti                                                                                                                                                 81.931,47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El.energija rn.JP EPS 7/2020 od 29.08.2020.dir.pl.RFZO                 78.411,64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El.en.iz sop.prih.taksa za medijski servis 7/2020                                 3.31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El.en.iz sop.prih.7/2020                                                                           204,8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81.931,47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10-16T05:45:00Z</dcterms:modified>
  <cp:revision>16</cp:revision>
  <dc:subject/>
  <dc:title/>
</cp:coreProperties>
</file>