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5.07.2020.                          1.812.588,6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820.006,4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255.175,74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262.593,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812.588,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RFZO                                                                                                                                        255.175,7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255.175,7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ektrična energija                                                                                                                               262.593,52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FZO dir pl.JP EPS. cjn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čuni za 3/2020 i  04/2020 </w:t>
      </w:r>
    </w:p>
    <w:p>
      <w:pPr>
        <w:pStyle w:val="Normal"/>
        <w:jc w:val="both"/>
        <w:rPr/>
      </w:pPr>
      <w:r>
        <w:rPr>
          <w:sz w:val="18"/>
          <w:szCs w:val="18"/>
        </w:rPr>
        <w:t>-  iz sredstava RFZO direktno pl.                                             255.175,7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iz sop.sr.DZ Boljevac                                                               7.417,78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262.593,52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7-16T08:31:00Z</dcterms:modified>
  <cp:revision>25</cp:revision>
  <dc:subject/>
  <dc:title/>
</cp:coreProperties>
</file>