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6.09.2020.                           1.666.571,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705.968,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3.976.616,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4.016.013,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666.571,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prvi deo plate za 9/2020                                                                                   3.976.616,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3.976.616,45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ZVRŠENA  PLAĆANJA  PO  NAMENAMA                                                                              3.976.616,45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prvi deo za 3/2020                                                                                               3.976.616,45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30.531,03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43.115,46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418.474,3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934.003,3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27.352,7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D.Velkanović                                                     27.503,7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29.315,3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27.167,5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 5.797,4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53.029,7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N.Marković                                                       17.552,3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30.657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27.225,5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51.488,1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26.830,5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20.390,5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8.052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L.Urošević                                                          26.895,8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O.Nikolić                                                         28.143,3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30.629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27.412,3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27.818,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29.053,72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43.566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9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51.309,9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 banka A.D.G.Blagojević                                                             12.551,4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J.Stevanović                                                              27.225,04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29.349,1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Gramić M.                                           42.742,6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Srbija Slavko Ilić                                                     61.529,9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Ana Likić                                                          17.613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146.282,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24.779,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MTS banka A.D.Beograd                                                                    2.507,7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tunity banka A.D.Novi Sad  adm.zabr.B.Goran                           110,29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Beograd kredit G.Blagojević                                     9.205,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 Trgovina Goran Knjaževac                                                        4.351,6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Y.Y.Y.DOO Zaječar                                                                            3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elta Generali“ Beograd                                                                   2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9/20  prvi deo plate                          1.422.553,4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9/20  prvi deo plate                             106.997,35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>Povraćaj više pren.sr.RFZO za plate 7/2020                                                                                    39.397,2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imarna zz                                                                                        35.416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matologija                                                                                       3.980,59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4.016.013,7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7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9-17T06:50:00Z</dcterms:modified>
  <cp:revision>45</cp:revision>
  <dc:subject/>
  <dc:title/>
</cp:coreProperties>
</file>