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8.03.2020.                           1.883.220,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83.220,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718.924,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718.924,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83.220,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rvi deo plate za 3/2020                                                                                   3.718.924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3.718.924,5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3.718.924,55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prvi deo za 3/2020                                                                                               3.718.924,5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8.068,8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0.509,08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83.109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96.433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5.405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D.Velkanović                                                      25.219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6.920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25.110,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16.702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 50.207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N.Marković                                                         15.973,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28.192,7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25.092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 46.85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 25.562,2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 18.663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76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052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25.767,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 28.16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25.128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5.417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21.528,06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41.335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46.85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 2.310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 25.288,04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26.88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38.898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lavko Ilić                                                       56.631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133.275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26.315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TS banka A.D.Beograd                                                                      2.507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tunity banka A.D.Novi Sad  adm.zabr.B.Goran                          6.961,6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kredit G.Blagojević                                       9.205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2.03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6.47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2.4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eta sport DOO Beograd                                                                   2.993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3/20  prvi deo plate                             1.331.929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3/20  prvi deo plate                                  99.195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3.718.924,55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3-19T08:10:00Z</dcterms:modified>
  <cp:revision>79</cp:revision>
  <dc:subject/>
  <dc:title/>
</cp:coreProperties>
</file>