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9.02.2020.                           2.086.185,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6.347.666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4.261.480,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86.185,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ergenti:                                                                                                                                              323.225,07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ogrevna drva „Dicko“PR Boljevac rn.23/19 i 24/19                                     297.000,00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n.610-20/100000618 S.Mihajlović PR D.Mutnica  -gorivo                           17.051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ulja i maziva za san.vozila                                                                                 9.17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terijalni troškovi:                                                                                                                              230.034,09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munalne 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P „Usluga“Boljevac                                                                                          61.976,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munikacione 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kom Srbije rn.za 1/2020                                                                               49.697,47</w:t>
      </w:r>
    </w:p>
    <w:p>
      <w:pPr>
        <w:pStyle w:val="Normal"/>
        <w:jc w:val="both"/>
        <w:rPr/>
      </w:pPr>
      <w:r>
        <w:rPr>
          <w:sz w:val="18"/>
          <w:szCs w:val="18"/>
        </w:rPr>
        <w:t>Kopernikus internet 1/2020                                          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P Pošta Srbije dostava poš.                                                                                  1.52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MU Bogovina telu zdr.amb.                                                                                  65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sluge održavanja inf.siste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RC“Zemun                                                                                                   55.5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tokopiranje po ug.“Kolor“STR Boljevac                                                          8.57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kuće poporavke i održavan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za tek popr i odr.na voz.AMSS Istok Boljevac                                                    4.5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usluge održ.opreme za javnu bezbednost Niš vatrosprem                                 10.44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učne uslug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gencija za bezbednost S.Ristić PR                                                                      5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iguranje imovine i zaposlenih po ug.2/2020                                                    28.41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prvi deo za 2/2020                                                                                                  3.708.221,71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8.068,85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0.509,08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79.287,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904.961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5.213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D.Velkanović                                                      25.219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6.920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29.804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 16.080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 50.207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N.Marković                                                         15.378,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 28.476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25.082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 46.85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 25.327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 18.663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5.76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5.052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25.767,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 28.167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18.777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25.430,9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21.528,06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37.062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4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46.85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  3.817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  25.370,00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 26.88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 38.898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Slavko Ilić                                                       56.631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133.275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26.315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tunity banka A.D.Novi Sad  adm.zabr.B.Goran                          6.961,6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Beograd kredit G.Blagojević                                       9.205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4.96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2/20  prvi deo plate                             1.330.735,2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2/20  prvi deo plate                                  99.195,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4.261.480,87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7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2-20T08:22:00Z</dcterms:modified>
  <cp:revision>69</cp:revision>
  <dc:subject/>
  <dc:title/>
</cp:coreProperties>
</file>