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0.02.2020.                           1.837.360,7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086.185,4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participacije                                                                                                                               12.20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261.024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837.360,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PARTICIPACIJE                                                                                                                  12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  12.200,00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te:                                                                                                                                                          8.817,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vraćaj RFZO-u više prenetih sr.za platu 1/2020                8.817,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 49.439,8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JP Usluga Boljevac rn.90-01901120  kom.usluge                5.640,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kuće popr.i održavanje san.vozila-materijal i uslge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M.Mladenović PR Eko motor Braca Valakonje                 43.799,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ergenti:                                                                                                                                                  7.767,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JO EPS kamata rn.26760234                                                 2.767,82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261.024,72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2-21T08:19:00Z</dcterms:modified>
  <cp:revision>18</cp:revision>
  <dc:subject/>
  <dc:title/>
</cp:coreProperties>
</file>