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22.02.2020.                           1.831.716,6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1.837.360,7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na tekući račun                                                                                                                                    0,00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  5.644,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1.831.716,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                                                                                                                                                         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tali troškovi                                                                                                                                            5.644,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Provizija Uprave za trezor                                                     5.644,07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    5.644,07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5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20-02-24T07:18:00Z</dcterms:modified>
  <cp:revision>22</cp:revision>
  <dc:subject/>
  <dc:title/>
</cp:coreProperties>
</file>