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2.01.2020.                           2.090.752,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701.954,6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24.199,39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635.401,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090.752,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za dir.pl.am.l.iz cjn RFZO                                                                                                          19.849,39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  4.3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24.199,3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vraćaj RFZO-u više prenetih sr.za plate 12/19                                                                               228.491,3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više pr.sr za 12/19 prim.zz                                             194.701,55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više pr.sr.za 12/19 stom.                                                  33.789,76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Lekovi:                                                                                                                                                 34.259,39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FZO za dir pl.am.l.iz cjn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Vega D.O.O.Valjevo                                                        19.849,3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kovi sa Liste D po osnovu jn DZ Boljeva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Licentis                                                                             13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INOFARM                                                                         1.21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366.337,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EHOMED-tek.popr.ultrazv.ap.usluge                              70.000,00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-Papirdol DOO                                                                    1.908,00</w:t>
      </w:r>
    </w:p>
    <w:p>
      <w:pPr>
        <w:pStyle w:val="Normal"/>
        <w:jc w:val="both"/>
        <w:rPr/>
      </w:pPr>
      <w:r>
        <w:rPr>
          <w:sz w:val="18"/>
          <w:szCs w:val="18"/>
        </w:rPr>
        <w:t>-MERC                                                                               55.54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Kolor STR                                                                          5.600,00</w:t>
      </w:r>
    </w:p>
    <w:p>
      <w:pPr>
        <w:pStyle w:val="Normal"/>
        <w:jc w:val="both"/>
        <w:rPr/>
      </w:pPr>
      <w:r>
        <w:rPr>
          <w:sz w:val="18"/>
          <w:szCs w:val="18"/>
        </w:rPr>
        <w:t>-JP Usluga Boljevac                                                           67.616,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Telekom Srbija AD                                                           49.696,36</w:t>
      </w:r>
    </w:p>
    <w:p>
      <w:pPr>
        <w:pStyle w:val="Normal"/>
        <w:jc w:val="both"/>
        <w:rPr/>
      </w:pPr>
      <w:r>
        <w:rPr>
          <w:sz w:val="18"/>
          <w:szCs w:val="18"/>
        </w:rPr>
        <w:t>-Kopernikus                                                                          3.000,00</w:t>
      </w:r>
    </w:p>
    <w:p>
      <w:pPr>
        <w:pStyle w:val="Normal"/>
        <w:jc w:val="both"/>
        <w:rPr/>
      </w:pPr>
      <w:r>
        <w:rPr>
          <w:sz w:val="18"/>
          <w:szCs w:val="18"/>
        </w:rPr>
        <w:t>-JP PTT Bor                                                                          2.67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Opšta bolnica Bor po ug.za un.medic.otpada                    32.32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Zavod za javno zdravlje „Timok“                                      32.11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DDOR Novi Sad AD                                                         36.234,00</w:t>
      </w:r>
    </w:p>
    <w:p>
      <w:pPr>
        <w:pStyle w:val="Normal"/>
        <w:jc w:val="both"/>
        <w:rPr/>
      </w:pPr>
      <w:r>
        <w:rPr>
          <w:sz w:val="18"/>
          <w:szCs w:val="18"/>
        </w:rPr>
        <w:t>-„Stefkom“tek.popr.mat.za vod.el.in.i dr. mat.                     9.388,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  6.313,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Registracij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anit.vozilaZA016-LK                                                          1.876,00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Provizija Uprave za trezor                                                   4.437,33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635.401,26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1-23T11:27:00Z</dcterms:modified>
  <cp:revision>21</cp:revision>
  <dc:subject/>
  <dc:title/>
</cp:coreProperties>
</file>