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3.09.2020.                           1.672.801,5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1.672.801,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317.438,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317.438,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1.672.801,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RFZO za dir.pl.lekova cjn i reagensa-obračunski nalog                                                           317.438,39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317.438,3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Lekovi                                                                                                                                               94.655,9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irektno plaćanje RFZO za lekove cjn –obračunski nalog                                    94.655,9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Reagensi                                                                                                                                          222.782,4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Direktno plaćanje RFZO za reagense-obračunski nalog                                     222.782,40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317.438,39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09-24T06:23:00Z</dcterms:modified>
  <cp:revision>5</cp:revision>
  <dc:subject/>
  <dc:title/>
</cp:coreProperties>
</file>