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4.02.2020.                           1.831.716,6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831.716,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26.142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26.142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831.716,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RFZO                                                                                                                                           26.14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E UPLATE                                                                                                                                26.14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gensi direktna plaćanja RFZO dobavljačima-obr.nalog DZ                                                          26.142,00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ProMedia“d.o.o.Kikinda                                                                                26.142,00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26.142,0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2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2-25T07:12:00Z</dcterms:modified>
  <cp:revision>21</cp:revision>
  <dc:subject/>
  <dc:title/>
</cp:coreProperties>
</file>