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8.02.2020.                           1.833.171,8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1.825.295,8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 14.700,00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6.824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1.833.171,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plate participacije                                                                                                                                14.7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E UPLATE                                                                                                                               14.700,00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ni troškovi                                                                                                                                  6.824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DDOR Novi Sad –osiguranje vozila                                               6.824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 6.824,00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3-02T08:37:00Z</dcterms:modified>
  <cp:revision>5</cp:revision>
  <dc:subject/>
  <dc:title/>
</cp:coreProperties>
</file>