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9.04.2020.                          1.950.404,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29.354,3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304.678,33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83.628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50.404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287.728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6.9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304.678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ektrična energija                                                                                                                               283.628,15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FZO dir pl.JP EPS. cjn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ačuni za 12/2019 i  01/2020                                           283.628,15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283.628,15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4-30T06:27:00Z</dcterms:modified>
  <cp:revision>23</cp:revision>
  <dc:subject/>
  <dc:title/>
</cp:coreProperties>
</file>