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</w:rPr>
        <w:t>DNEVNI  FINANSIJSKI  IZVEŠTAJ  ZA   WEB SAJT: wwwd</w:t>
      </w:r>
      <w:r>
        <w:rPr>
          <w:sz w:val="18"/>
          <w:szCs w:val="18"/>
          <w:lang w:val="en-US"/>
        </w:rPr>
        <w:t>zboljevac.r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/>
      </w:pPr>
      <w:r>
        <w:rPr>
          <w:sz w:val="18"/>
          <w:szCs w:val="18"/>
        </w:rPr>
        <w:t>DOM ZDRAVLJA BOLJEVAC  U  BOLJEVC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Podračun: 840- 0000000455661-69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TANJE SREDSTAVA  NA TEKUĆEM  RAČUNU  NA  DAN  30.04.2020.                           2.003.730,94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</w:tblGrid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thodno stanje                                                                                                                               1.950.404,5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late na tekući račun                                                                                                                         789.792,0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plate sa tekućeg računa                                                                                                                     736.465,6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KUPNO                                                                                                                                         2.003.730,9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PLATE RFZO                                                                                                                                  789.792,01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KUPNO  UPLATE                                                                                                                           789.792,01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IZVRŠENA  PLAĆANJA  PO  NAMENAMA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Sanitetski i laboratorijski materijal:                                                                                                      33.592,96</w:t>
      </w:r>
    </w:p>
    <w:p>
      <w:pPr>
        <w:pStyle w:val="Normal"/>
        <w:jc w:val="both"/>
        <w:rPr/>
      </w:pPr>
      <w:r>
        <w:rPr>
          <w:sz w:val="18"/>
          <w:szCs w:val="18"/>
        </w:rPr>
        <w:t>-Vicor DOO Beograd                                                                                       20.616,6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Sinofarm DOO Beograd                                                                                 12.976,36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18"/>
          <w:szCs w:val="18"/>
        </w:rPr>
        <w:t>Energenti:                                                                                                                                             476.865,72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Gorivo: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Mihajlović DOO Paraćin                                                                              398.123,69                                                               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S.Mihajlović PR D.Mutnica                                                                          36.952,03</w:t>
      </w:r>
    </w:p>
    <w:p>
      <w:pPr>
        <w:pStyle w:val="Normal"/>
        <w:jc w:val="both"/>
        <w:rPr/>
      </w:pPr>
      <w:r>
        <w:rPr>
          <w:sz w:val="18"/>
          <w:szCs w:val="18"/>
        </w:rPr>
        <w:t>Ulja i maziva za san.vozil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Astera Plus DOO Niš                                                                                       9.63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Gume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Astera Plus DOO Niš                                                                                     32.16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Materijalni troškovi:                                                                                                                             226.006,95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Komunalne usluge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JP „Usluga“Boljevac                                                                                        12.324,18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Opšta b.Bor-med.otpad                                                                                     35.653,25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Komunikacione usluge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Telekom Srbije rn.za 1/2020                                                                                2.101,80</w:t>
      </w:r>
    </w:p>
    <w:p>
      <w:pPr>
        <w:pStyle w:val="Normal"/>
        <w:jc w:val="both"/>
        <w:rPr/>
      </w:pPr>
      <w:r>
        <w:rPr>
          <w:sz w:val="18"/>
          <w:szCs w:val="18"/>
        </w:rPr>
        <w:t>Kopernikus internet 1/2020                                                                                  3.000,00</w:t>
      </w:r>
    </w:p>
    <w:p>
      <w:pPr>
        <w:pStyle w:val="Normal"/>
        <w:jc w:val="both"/>
        <w:rPr/>
      </w:pPr>
      <w:r>
        <w:rPr>
          <w:sz w:val="18"/>
          <w:szCs w:val="18"/>
        </w:rPr>
        <w:t>JP Pošta Srbije dostava poš.                                                                                 1.228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sluge održavanja inf.sistem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„</w:t>
      </w:r>
      <w:r>
        <w:rPr>
          <w:sz w:val="18"/>
          <w:szCs w:val="18"/>
        </w:rPr>
        <w:t>MERC“Zemun                                                                                                  59.377,32</w:t>
      </w:r>
    </w:p>
    <w:p>
      <w:pPr>
        <w:pStyle w:val="Normal"/>
        <w:jc w:val="both"/>
        <w:rPr/>
      </w:pPr>
      <w:r>
        <w:rPr>
          <w:sz w:val="18"/>
          <w:szCs w:val="18"/>
        </w:rPr>
        <w:t>Osiguranje imovine i zaposlenih :</w:t>
      </w:r>
    </w:p>
    <w:p>
      <w:pPr>
        <w:pStyle w:val="Normal"/>
        <w:jc w:val="both"/>
        <w:rPr/>
      </w:pPr>
      <w:r>
        <w:rPr>
          <w:sz w:val="18"/>
          <w:szCs w:val="18"/>
        </w:rPr>
        <w:t>-DDOR Novi Sad                                                                                                21.692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pec.usluge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Institut za medicinu rada Dr Karajović                                                                5.40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Tekuće poporavke i održavanje:</w:t>
      </w:r>
    </w:p>
    <w:p>
      <w:pPr>
        <w:pStyle w:val="Normal"/>
        <w:jc w:val="both"/>
        <w:rPr/>
      </w:pPr>
      <w:r>
        <w:rPr>
          <w:sz w:val="18"/>
          <w:szCs w:val="18"/>
        </w:rPr>
        <w:t>-tek.popr.med.aparata Elektromedic Niš                                                              15.400,00</w:t>
      </w:r>
    </w:p>
    <w:p>
      <w:pPr>
        <w:pStyle w:val="Normal"/>
        <w:jc w:val="both"/>
        <w:rPr/>
      </w:pPr>
      <w:r>
        <w:rPr>
          <w:sz w:val="18"/>
          <w:szCs w:val="18"/>
        </w:rPr>
        <w:t>-za tek popr i odr.na voz.usl.Andrija Prevoz PR Boljevac                                   25.000,00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-tek.popr.odr.vozila usluge  HIT Auto DOO Beograd                                         25.000,00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tručne usluge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gencija za bezbednost S.Ristić PR                                                                      5.700,00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Materijal za higijenu: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Nataly drogerija TR Niš                                                                                       7.188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Kancelarijski materijal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Papirdol DOO Čačak                                                                                            6.942,4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</w:p>
    <w:p>
      <w:pPr>
        <w:pStyle w:val="Normal"/>
        <w:jc w:val="both"/>
        <w:rPr/>
      </w:pPr>
      <w:r>
        <w:rPr>
          <w:sz w:val="18"/>
          <w:szCs w:val="18"/>
        </w:rPr>
        <w:t>UKUPNO  ISPLATE                                                                                                                            736.465,63</w:t>
      </w:r>
    </w:p>
    <w:sectPr>
      <w:type w:val="nextPage"/>
      <w:pgSz w:w="11906" w:h="16838"/>
      <w:pgMar w:left="1699" w:right="1138" w:gutter="0" w:header="0" w:top="129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6:47:00Z</dcterms:created>
  <dc:creator>UPRAVA6</dc:creator>
  <dc:description/>
  <cp:keywords/>
  <dc:language>en-US</dc:language>
  <cp:lastModifiedBy>UPRAVA4</cp:lastModifiedBy>
  <cp:lastPrinted>2017-11-16T12:47:00Z</cp:lastPrinted>
  <dcterms:modified xsi:type="dcterms:W3CDTF">2020-05-04T07:42:00Z</dcterms:modified>
  <cp:revision>71</cp:revision>
  <dc:subject/>
  <dc:title/>
</cp:coreProperties>
</file>