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0.09.2020.                           1.679.734,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678.249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184.918,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83.433,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672.801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182.821,4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vraćaj upl.zbog promene rn banke OTP                                                                                              2.096,94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184.918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Lekovi                                                                                                                                                  9.900,00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„</w:t>
      </w:r>
      <w:r>
        <w:rPr>
          <w:sz w:val="18"/>
          <w:szCs w:val="18"/>
        </w:rPr>
        <w:t xml:space="preserve">Licentis“ po ug.o jn                                                                                                 9.900,00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nergenti                                                                                                                                           171.436,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Goriv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ihajlović DOO  Paraćin po rn.                                                                            165.916,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ja i maz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stera plus DOO Niš  po rn.                                                                                     5.520,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edicinski kiseonik:                                                                                                                               2.096,94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sser Tehnigas po rn.6170585771                                                                             2.096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183.433,41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10-02T08:32:00Z</dcterms:modified>
  <cp:revision>10</cp:revision>
  <dc:subject/>
  <dc:title/>
</cp:coreProperties>
</file>